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4:170-AP1, E1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>
          <w:spacing w:val="-2"/>
          <w:u w:val="none"/>
        </w:rPr>
      </w:pPr>
      <w:r>
        <w:rPr/>
        <w:t>Exhibit - Accident or Injury Form</w:t>
      </w:r>
      <w:r>
        <w:rPr>
          <w:spacing w:val="-2"/>
          <w:u w:val="none"/>
        </w:rPr>
        <w:t xml:space="preserve"> </w:t>
      </w:r>
    </w:p>
    <w:p>
      <w:pPr>
        <w:pStyle w:val="TextBody"/>
        <w:rPr/>
      </w:pPr>
      <w:r>
        <w:rPr>
          <w:i/>
          <w:sz w:val="20"/>
        </w:rPr>
        <w:t>The supervisory staff member must complete this form for submission to the Superintendent whenever any person, student, or adult, is injured on District property or at a District sponsored event.</w:t>
      </w:r>
    </w:p>
    <w:p>
      <w:pPr>
        <w:pStyle w:val="TextBody"/>
        <w:rPr/>
      </w:pPr>
      <w:r>
        <w:rPr>
          <w:sz w:val="20"/>
        </w:rPr>
        <w:t xml:space="preserve">Name of injured person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Age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711128081"/>
      <w:bookmarkStart w:id="1" w:name="__Fieldmark__0_171112808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le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711128081"/>
      <w:bookmarkStart w:id="3" w:name="__Fieldmark__1_171112808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emale</w:t>
        <w:tab/>
        <w:t xml:space="preserve">Telephone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Addres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Class, activity, or event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Accident location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Accident dat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 xml:space="preserve">Time of accident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How did the accident occur? (Describe sequence of events)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Emergency contact notified?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711128081"/>
      <w:bookmarkStart w:id="5" w:name="__Fieldmark__2_171112808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711128081"/>
      <w:bookmarkStart w:id="7" w:name="__Fieldmark__3_171112808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If no, explain why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If yes, provide the following:</w:t>
      </w:r>
    </w:p>
    <w:p>
      <w:pPr>
        <w:pStyle w:val="TextBody"/>
        <w:rPr/>
      </w:pPr>
      <w:r>
        <w:rPr>
          <w:sz w:val="20"/>
        </w:rPr>
        <w:t xml:space="preserve">Contact name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Relationship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Time and method of contact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By whom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Witnesses Informatio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80"/>
        <w:gridCol w:w="16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First aid administered?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711128081"/>
      <w:bookmarkStart w:id="9" w:name="__Fieldmark__4_171112808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711128081"/>
      <w:bookmarkStart w:id="11" w:name="__Fieldmark__5_171112808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tab/>
      </w:r>
    </w:p>
    <w:p>
      <w:pPr>
        <w:pStyle w:val="TextBody"/>
        <w:rPr>
          <w:sz w:val="20"/>
        </w:rPr>
      </w:pPr>
      <w:r>
        <w:rPr>
          <w:sz w:val="20"/>
        </w:rPr>
        <w:t>If yes, describe first aid administered and by whom: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Name of Supervisor (</w:t>
      </w:r>
      <w:r>
        <w:rPr>
          <w:i/>
          <w:sz w:val="20"/>
        </w:rPr>
        <w:t>please print</w:t>
      </w:r>
      <w:r>
        <w:rPr>
          <w:sz w:val="20"/>
        </w:rPr>
        <w:t xml:space="preserve">) </w:t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</w:r>
      <w:bookmarkStart w:id="12" w:name="dated"/>
      <w:bookmarkStart w:id="13" w:name="dated"/>
      <w:bookmarkEnd w:id="13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170-AP1, E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4" w:name="copyright"/>
    <w:bookmarkEnd w:id="14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2:00Z</dcterms:created>
  <dc:creator>Louise</dc:creator>
  <dc:description/>
  <cp:keywords/>
  <dc:language>en-US</dc:language>
  <cp:lastModifiedBy>Janet L Gladu</cp:lastModifiedBy>
  <cp:lastPrinted>2014-11-13T14:18:00Z</cp:lastPrinted>
  <dcterms:modified xsi:type="dcterms:W3CDTF">2014-12-09T17:22:00Z</dcterms:modified>
  <cp:revision>2</cp:revision>
  <dc:subject/>
  <dc:title>Date</dc:title>
</cp:coreProperties>
</file>